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ŚWIADCZENIE UCZESTNI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IMOWYCH PÓŁKOLONII ORGANIZOWANYCH PRZE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TRA FANATZJ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Imię i nazwisko dziecka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świadczam</w:t>
      </w:r>
      <w:r>
        <w:rPr/>
        <w:t>, że nie ma przeciwwskazań zdrowotnych do udziału mojego dziecka w półkolonii zimowej organizowanej przez Centra Fantaz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obowiązuje się </w:t>
      </w:r>
      <w:r>
        <w:rPr/>
        <w:t xml:space="preserve">do zapewnienia mojemu dziecku bezpieczeństwa pomiędzy placówka Centra Fantazja, a miejscem zamieszka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świadczam, </w:t>
      </w:r>
      <w:r>
        <w:rPr/>
        <w:t xml:space="preserve"> że zapoznałem/am się z klauzula informacyjna dotyczącą przetwarzania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świadczam, </w:t>
      </w:r>
      <w:r>
        <w:rPr/>
        <w:t>że zapoznałem/am się z Regulaminem zimowych półkolonii i akceptuję jego warun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AK/NIE * Wyrażam zgodę </w:t>
      </w:r>
      <w:r>
        <w:rPr/>
        <w:t xml:space="preserve">na publikowanie zdjęć i materiałów filmowych zawierających </w:t>
      </w:r>
      <w:r>
        <w:rPr>
          <w:b/>
        </w:rPr>
        <w:t>wizerunek mojego dziecka</w:t>
      </w:r>
      <w:r>
        <w:rPr/>
        <w:t xml:space="preserve"> zarejestrowanych podczas zajęć prowadzonych w ramach zimowych półkolonii i publikacje ich na stronie internetowej oraz na profilach internatowych (w tym Facebook) zarządzanych przez Centra Fantazja w celu  promowania i informowania o działalności placów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obowiązuje się </w:t>
      </w:r>
      <w:r>
        <w:rPr/>
        <w:t>do przestrzegania obowiązującej w placówce Wewnętrznej Procedury Bezpieczeństwa związanej z reżimem sanitarnym, a przede wszystkim: przyprowadzania do Centra Fantazja wyłącznie zdrowego dziecka, bez kataru, kaszlu, podwyższonej temperatury ciała (37,2˚ C) oraz natychmiastowego odebrania dziecka z placówki w razie wystąpienia jakichkolwiek oznak chorobowych w czasie pobytu w placówce. Przyjmuje do wiadomości i akceptuję, iż w chwili zauważenia oznak choroby u mojego dziecka, dziecko nie zostanie w danym dniu przyjęte do Centra Fantaz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iniejszym </w:t>
      </w:r>
      <w:r>
        <w:rPr>
          <w:b/>
        </w:rPr>
        <w:t>potwierdzam</w:t>
      </w:r>
      <w:r>
        <w:rPr/>
        <w:t xml:space="preserve"> własnoręcznym podpisem, że wszystkie dane i informacje  podane w dokumentacji rekrutacyjnej są prawdzi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             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(miejscowość, data)                                               (podpis rodzica posiadającego pełnie praw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rodzicielskich lub opiekuna prawneg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sz w:val="16"/>
        </w:rPr>
        <w:t>Właściwe należy podkreślić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2:00Z</dcterms:created>
  <dc:creator>fantazja</dc:creator>
  <dc:description/>
  <dc:language>en-US</dc:language>
  <cp:lastModifiedBy>fantazja</cp:lastModifiedBy>
  <dcterms:modified xsi:type="dcterms:W3CDTF">2024-03-01T13:59:00Z</dcterms:modified>
  <cp:revision>2</cp:revision>
  <dc:subject/>
  <dc:title>OŚWIADCZENIE UCZESTNIKA</dc:title>
</cp:coreProperties>
</file>