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21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21"/>
        </w:rPr>
        <w:t>data, miejscowość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muzyczna.bytom.pl/phocadownloadpap/DRUKI/zgoda_na_wyjazd_lipiec_201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muzyczna.bytom.pl/phocadownloadpap/DRUKI/zgoda_na_wyjazd_lipiec_201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>ZGODA RODZICÓW / OPIEKUNÓW NA WYJŚCIE / WYJAZD UCZESTNIKA PÓŁKOLONII/ZIMOWISKA</w:t>
      </w:r>
    </w:p>
    <w:p>
      <w:pPr>
        <w:pStyle w:val="Normal"/>
        <w:rPr>
          <w:rStyle w:val="Markedcontent"/>
          <w:rFonts w:ascii="Arial" w:hAnsi="Arial" w:cs="Arial"/>
          <w:b/>
          <w:b/>
          <w:sz w:val="21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</w:rPr>
        <w:t>...................................................................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</w:rPr>
        <w:t>(imię i nazwisko rodzica / opiekuna)</w:t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</w:rPr>
        <w:t>....................................................................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</w:rPr>
        <w:t>(adres)</w:t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</w:rPr>
        <w:t>.....................................................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</w:rPr>
        <w:t>(telefon)</w:t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rkedcontent"/>
          <w:rFonts w:cs="Arial" w:ascii="Arial" w:hAnsi="Arial"/>
          <w:sz w:val="21"/>
        </w:rPr>
        <w:t>Wyrażam zgodę na wyjazd/wyjście córki/syna 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</w:rPr>
        <w:t xml:space="preserve">podczas trwania półkolonii / zimowiska w Centra Fantazja Sp. z o.o. </w:t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21"/>
        </w:rPr>
        <w:t>podpis rodzica/opiekuna</w:t>
      </w:r>
    </w:p>
    <w:p>
      <w:pPr>
        <w:pStyle w:val="Normal"/>
        <w:rPr>
          <w:rStyle w:val="Markedcontent"/>
          <w:rFonts w:ascii="Arial" w:hAnsi="Arial" w:cs="Arial"/>
          <w:sz w:val="21"/>
        </w:rPr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3:00Z</dcterms:created>
  <dc:creator>user</dc:creator>
  <dc:description/>
  <dc:language>en-US</dc:language>
  <cp:lastModifiedBy>fantazja</cp:lastModifiedBy>
  <cp:lastPrinted>2024-01-28T16:48:00Z</cp:lastPrinted>
  <dcterms:modified xsi:type="dcterms:W3CDTF">2024-01-28T15:49:00Z</dcterms:modified>
  <cp:revision>3</cp:revision>
  <dc:subject/>
  <dc:title/>
</cp:coreProperties>
</file>